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COMUNICAZIONE DI INSTALLAZIONE DI UN RADIOCOMANDO</w:t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5400" w:leader="none"/>
          <w:tab w:val="left" w:pos="5580" w:leader="none"/>
        </w:tabs>
        <w:jc w:val="both"/>
        <w:rPr>
          <w:b w:val="false"/>
          <w:b w:val="false"/>
          <w:sz w:val="20"/>
          <w:szCs w:val="20"/>
        </w:rPr>
      </w:pPr>
      <w:r>
        <w:rPr>
          <w:rFonts w:eastAsia="Arial"/>
        </w:rPr>
        <w:t xml:space="preserve">                                                           </w:t>
      </w:r>
      <w:r>
        <w:rPr>
          <w:rFonts w:eastAsia="Arial"/>
          <w:sz w:val="22"/>
          <w:szCs w:val="22"/>
        </w:rPr>
        <w:t xml:space="preserve">               </w:t>
      </w:r>
      <w:r>
        <w:rPr>
          <w:sz w:val="24"/>
        </w:rPr>
        <w:t>Azienda U.S.L. di Reggio E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5400" w:firstLine="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partimento di Sanità Pubblica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54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vizio Sicurezza Impiantistica Antinfortunistica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5400" w:firstLine="84"/>
        <w:rPr/>
      </w:pPr>
      <w:r>
        <w:rPr>
          <w:rFonts w:cs="Arial" w:ascii="Arial" w:hAnsi="Arial"/>
          <w:bCs/>
          <w:sz w:val="20"/>
          <w:szCs w:val="20"/>
        </w:rPr>
        <w:t>Via Amendola n. 2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5400" w:firstLine="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2100 Reggio Emilia</w:t>
      </w:r>
    </w:p>
    <w:p>
      <w:pPr>
        <w:pStyle w:val="Normal"/>
        <w:ind w:left="2124" w:hanging="0"/>
        <w:rPr/>
      </w:pPr>
      <w:r>
        <w:rPr/>
        <w:tab/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l sottoscritto …………………………………………………………………………………………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n qualità di Titolare/Legale rappresentante della Ditta…...……………………………………..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on sede in ………………………………………………………………………….(Prov………..)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/>
      </w:pPr>
      <w:r>
        <w:rPr>
          <w:rFonts w:cs="Arial" w:ascii="Arial" w:hAnsi="Arial"/>
          <w:b w:val="false"/>
        </w:rPr>
        <w:t>Via/Piazza………………………………n°……telefono………………..….fax…….……………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i sensi del DPR n°459/96 e della nota del Ministero del Lavoro n° PRMAC/23192 del 13/10/9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COMUNIC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è stato installato un Radiocomando marca………………………………………………….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ipo………………………………modello……………………………..nr. di serie……..…………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rrispondente alle disposizioni di immissione sul mercato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ulla gru di marca………………………………….modello/tipo……………………………….…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.f………………………………………………………. anno costruz.…………………….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atricola ENPI/ISPESL…………………..…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la documentazione necessaria per la verific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certificazione CE del compon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di corretta installazione da parte dell’installato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ema del collegamento del radiocomando al quadro elettrico con timbro e firma originale dell’installatore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Timbro e fi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lì………………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>Mod.agg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52:00Z</dcterms:created>
  <dc:creator>Silvio</dc:creator>
  <dc:description/>
  <cp:keywords/>
  <dc:language>en-US</dc:language>
  <cp:lastModifiedBy>albertinis</cp:lastModifiedBy>
  <dcterms:modified xsi:type="dcterms:W3CDTF">2010-09-22T13:59:00Z</dcterms:modified>
  <cp:revision>5</cp:revision>
  <dc:subject/>
  <dc:title>COMUNICAZIONE DI INSTALLAZIONE DI UN RADIOCOMANDO</dc:title>
</cp:coreProperties>
</file>